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东省知识产权维权援助珠海分中心申请表（个人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日期：  年 月  日                         〔    〕粤知援珠字第     号</w:t>
      </w:r>
    </w:p>
    <w:tbl>
      <w:tblPr>
        <w:tblW w:w="58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54"/>
        <w:gridCol w:w="1470"/>
        <w:gridCol w:w="225"/>
        <w:gridCol w:w="407"/>
        <w:gridCol w:w="174"/>
        <w:gridCol w:w="460"/>
        <w:gridCol w:w="383"/>
        <w:gridCol w:w="596"/>
        <w:gridCol w:w="1146"/>
        <w:gridCol w:w="2257"/>
        <w:gridCol w:w="767"/>
      </w:tblGrid>
      <w:tr>
        <w:trPr>
          <w:trHeight w:val="44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4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/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交申请及证明材料（由申请人在所选项后的方框内打“√”）</w:t>
            </w:r>
          </w:p>
        </w:tc>
      </w:tr>
      <w:tr>
        <w:trPr>
          <w:trHeight w:val="407" w:hRule="atLeast"/>
        </w:trPr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身份证复印件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户籍证明（或暂住证明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99" w:hRule="atLeast"/>
        </w:trPr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经济收入状况证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需要获得援助的相关证明材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处于弱势地位的说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证明材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373" w:hRule="atLeast"/>
        </w:trPr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援助所属知识产权类别：</w:t>
            </w:r>
          </w:p>
        </w:tc>
      </w:tr>
      <w:tr>
        <w:trPr>
          <w:trHeight w:val="373" w:hRule="atLeast"/>
        </w:trPr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专利√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商标□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版权□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商业秘密□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植物新品种□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/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援助事项（由申请人在所选项后的方框内打“√”）</w:t>
            </w:r>
          </w:p>
        </w:tc>
      </w:tr>
      <w:tr>
        <w:trPr>
          <w:trHeight w:val="746" w:hRule="atLeast"/>
        </w:trPr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律、法规，知识产权申请授权的程序与法律状态的咨询，法律服务机构的推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专家分析论证的方式，对重大涉外知识产权纠纷与争端提供合理解决方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95" w:hRule="atLeast"/>
        </w:trPr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侵权判定及赔偿估算的服务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疑难知识产权案件、滥用知识产权和不侵权诉讼案件提供论证和咨询意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63" w:hRule="atLeast"/>
        </w:trPr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省有较大影响的研发、经贸、投资和技术进出口提供咨询和分析论证服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410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知识产权维权援助事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具体事项）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审查人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120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批意见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46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的援助服务机构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1:00Z</dcterms:created>
  <dc:creator>匿名用户</dc:creator>
  <dc:description/>
  <cp:keywords/>
  <dc:language>en-US</dc:language>
  <cp:lastModifiedBy>朱鹏律师</cp:lastModifiedBy>
  <cp:lastPrinted>2010-08-17T14:07:00Z</cp:lastPrinted>
  <dcterms:modified xsi:type="dcterms:W3CDTF">2017-07-28T07:58:00Z</dcterms:modified>
  <cp:revision>4</cp:revision>
  <dc:subject/>
  <dc:title/>
</cp:coreProperties>
</file>