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广东省知识产权维权援助珠海分中心申请表（企业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日期：  年  月  日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1"/>
          <w:lang w:val="zh-CN"/>
        </w:rPr>
        <w:t>粤</w:t>
      </w:r>
      <w:r>
        <w:rPr>
          <w:szCs w:val="21"/>
        </w:rPr>
        <w:t>知援珠字第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21"/>
          <w:lang w:val="zh-CN"/>
        </w:rPr>
        <w:t>〔    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81"/>
        <w:gridCol w:w="1126"/>
        <w:gridCol w:w="172"/>
        <w:gridCol w:w="440"/>
        <w:gridCol w:w="309"/>
        <w:gridCol w:w="560"/>
        <w:gridCol w:w="284"/>
        <w:gridCol w:w="643"/>
        <w:gridCol w:w="2697"/>
        <w:gridCol w:w="873"/>
      </w:tblGrid>
      <w:tr>
        <w:trPr>
          <w:trHeight w:val="438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营业执照编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67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284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14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（复印件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经济困难证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涉知识产权的价值证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处于弱势地位的说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需要获得援助的相关证明材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证明材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申请援助所属知识产权类别</w:t>
            </w:r>
          </w:p>
        </w:tc>
      </w:tr>
      <w:tr>
        <w:trPr>
          <w:trHeight w:val="300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专利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商标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版权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商业秘密□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植物新品种□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414" w:hRule="atLeast"/>
        </w:trPr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事项（由申请人在所选项后的方框内打“√”）</w:t>
            </w:r>
          </w:p>
        </w:tc>
      </w:tr>
      <w:tr>
        <w:trPr>
          <w:trHeight w:val="842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律、法规，知识产权申请授权的程序与法律状态的咨询，法律服务机构的推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专家分析论证的方式，对重大涉外知识产权纠纷与争端提供合理解决方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侵权判定及赔偿估算的服务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疑难知识产权案件、滥用知识产权和不侵权诉讼案件提供论证和咨询意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省有较大影响的研发、经贸、投资和技术进出口提供咨询和分析论证服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628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维权援助申请事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具体事项）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审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25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的援助服务机构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2:00Z</dcterms:created>
  <dc:creator>微软用户</dc:creator>
  <dc:description/>
  <cp:keywords/>
  <dc:language>en-US</dc:language>
  <cp:lastModifiedBy>朱鹏律师</cp:lastModifiedBy>
  <cp:lastPrinted>2011-03-07T14:30:00Z</cp:lastPrinted>
  <dcterms:modified xsi:type="dcterms:W3CDTF">2017-07-28T07:59:00Z</dcterms:modified>
  <cp:revision>4</cp:revision>
  <dc:subject/>
  <dc:title>广东省知识产权维权援助申请表（企业）</dc:title>
</cp:coreProperties>
</file>