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广东省知识产权专利高、中级专业技术资格评审委员库入库专家推荐表</w:t>
      </w:r>
    </w:p>
    <w:p>
      <w:pPr>
        <w:pStyle w:val="Normal"/>
        <w:spacing w:lineRule="exact" w:line="20" w:before="0" w:after="289"/>
        <w:jc w:val="left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推荐单位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推荐类型：高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级□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"/>
        <w:gridCol w:w="776"/>
        <w:gridCol w:w="1701"/>
        <w:gridCol w:w="850"/>
        <w:gridCol w:w="1985"/>
        <w:gridCol w:w="1559"/>
        <w:gridCol w:w="1455"/>
      </w:tblGrid>
      <w:tr>
        <w:trPr>
          <w:trHeight w:val="5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工作及年限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学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（含参加专业技术资格评审组织、学术团体等情况）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要专业工作经历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科方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业技术特长或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业绩成就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要专业技术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著作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要论文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需填写：发表时间、刊物名称、刊号及标题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18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含审协、市局、协会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0"/>
                <w:sz w:val="24"/>
              </w:rPr>
              <w:t>组织推荐单位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289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部门遴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评委会日常工作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Style15"/>
              <w:spacing w:lineRule="exact" w:line="240" w:before="0" w:after="2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lineRule="exact" w:line="240" w:before="0" w:after="289"/>
              <w:ind w:firstLine="1624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Style15"/>
              <w:spacing w:lineRule="exact" w:line="240" w:before="0" w:after="289"/>
              <w:ind w:firstLine="162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Style15"/>
              <w:spacing w:lineRule="exact" w:line="240" w:before="0" w:after="289"/>
              <w:ind w:firstLine="12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8:00Z</dcterms:created>
  <dc:creator>Administrator</dc:creator>
  <dc:description/>
  <dc:language>en-US</dc:language>
  <cp:lastModifiedBy>许小姒</cp:lastModifiedBy>
  <dcterms:modified xsi:type="dcterms:W3CDTF">2018-01-30T01:17:26Z</dcterms:modified>
  <cp:revision>3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